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Vypočítaj</w:t>
      </w:r>
      <w:r>
        <w:rPr>
          <w:rFonts w:cs="Comic Sans MS" w:ascii="Comic Sans MS" w:hAnsi="Comic Sans MS"/>
          <w:sz w:val="28"/>
          <w:szCs w:val="28"/>
        </w:rPr>
        <w:t xml:space="preserve"> obvod a obsah príslušných lichobežník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-45085</wp:posOffset>
                </wp:positionV>
                <wp:extent cx="39503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Zopakuj si poriadne vzorce a potom rieš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05pt;height:36.7pt;mso-wrap-distance-left:9.05pt;mso-wrap-distance-right:9.05pt;mso-wrap-distance-top:0pt;mso-wrap-distance-bottom:0pt;margin-top:-3.5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Zopakuj si poriadne vzorce a potom rieš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Borders w:display="allPages" w:offsetFrom="page">
            <w:top w:val="single" w:sz="18" w:space="24" w:color="984806"/>
            <w:left w:val="single" w:sz="18" w:space="24" w:color="984806"/>
            <w:bottom w:val="single" w:sz="18" w:space="24" w:color="984806"/>
            <w:right w:val="single" w:sz="18" w:space="24" w:color="984806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=  8 c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 = 5 c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 = 2 c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d = 5 cm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 = 4 cm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=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=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 =  6 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 = 5 c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 = 2 cm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d = 4 cm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v = 2 cm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=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=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=  8 cm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b = 3,3 cm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c = 4 cm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d =33 mm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v = 2,4 cm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=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=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 = 7 m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b = 4 m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c = 4 m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d = 3,5 m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v = 3,3 m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=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=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354" w:right="2354" w:gutter="0" w:header="0" w:top="1417" w:footer="0" w:bottom="1417"/>
          <w:pgBorders w:display="allPages" w:offsetFrom="text">
            <w:top w:val="single" w:sz="18" w:space="45" w:color="984806"/>
            <w:left w:val="single" w:sz="18" w:space="45" w:color="984806"/>
            <w:bottom w:val="single" w:sz="18" w:space="45" w:color="984806"/>
            <w:right w:val="single" w:sz="18" w:space="45" w:color="984806"/>
          </w:pgBorders>
          <w:pgNumType w:fmt="decimal"/>
          <w:cols w:num="4" w:space="20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9495</wp:posOffset>
                </wp:positionH>
                <wp:positionV relativeFrom="paragraph">
                  <wp:posOffset>50165</wp:posOffset>
                </wp:positionV>
                <wp:extent cx="3429000" cy="201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19240"/>
                          <a:chOff x="0" y="0"/>
                          <a:chExt cx="34290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        D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c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d                         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A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      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9720" y="504360"/>
                            <a:ext cx="2520360" cy="1080000"/>
                          </a:xfrm>
                          <a:custGeom>
                            <a:avLst/>
                            <a:gdLst>
                              <a:gd name="textAreaLeft" fmla="*/ 314280 w 1428840"/>
                              <a:gd name="textAreaRight" fmla="*/ 1114560 w 1428840"/>
                              <a:gd name="textAreaTop" fmla="*/ 134640 h 612360"/>
                              <a:gd name="textAreaBottom" fmla="*/ 477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9160" y="13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480" y="90504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85pt;margin-top:3.95pt;width:270pt;height:159pt" coordorigin="9637,79" coordsize="5400,3180">
                <v:rect id="shape_0" stroked="f" o:allowincell="f" style="position:absolute;left:9637;top:79;width:5399;height:31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37;top:79;width:5399;height:3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        D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c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d                            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A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                               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79646" stroked="t" o:allowincell="f" style="position:absolute;left:10361;top:873;width:3968;height:1700;mso-wrap-style:none;v-text-anchor:middle;rotation:180" type="_x0000_t8">
                  <v:fill o:detectmouseclick="t" type="solid" color2="#0869b9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17;top:22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79646" stroked="t" o:allowincell="f" style="position:absolute;left:11447;top:1504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0869b9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2. Doplň</w:t>
      </w:r>
      <w:r>
        <w:rPr>
          <w:rFonts w:cs="Comic Sans MS" w:ascii="Comic Sans MS" w:hAnsi="Comic Sans MS"/>
          <w:sz w:val="28"/>
          <w:szCs w:val="28"/>
        </w:rPr>
        <w:t xml:space="preserve"> chýbajúce údaje lichobežníka /údaje sú v cm, resp. cm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>/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97190</wp:posOffset>
            </wp:positionH>
            <wp:positionV relativeFrom="paragraph">
              <wp:posOffset>1913255</wp:posOffset>
            </wp:positionV>
            <wp:extent cx="725170" cy="72263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22225</wp:posOffset>
                </wp:positionV>
                <wp:extent cx="5179695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093"/>
                              <w:gridCol w:w="2268"/>
                              <w:gridCol w:w="2093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Základ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bs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20.3pt;mso-wrap-distance-left:7.05pt;mso-wrap-distance-right:7.05pt;mso-wrap-distance-top:0pt;mso-wrap-distance-bottom:0pt;margin-top:1.75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81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093"/>
                        <w:gridCol w:w="2268"/>
                        <w:gridCol w:w="2093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79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áklad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bsah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40,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SKONTROLUJ SI VÝPOČTY</w:t>
      </w:r>
    </w:p>
    <w:sectPr>
      <w:type w:val="continuous"/>
      <w:pgSz w:orient="landscape" w:w="16838" w:h="11906"/>
      <w:pgMar w:left="2354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1:00Z</dcterms:created>
  <dc:creator>Admin</dc:creator>
  <dc:description/>
  <dc:language>en-US</dc:language>
  <cp:lastModifiedBy>Admin</cp:lastModifiedBy>
  <dcterms:modified xsi:type="dcterms:W3CDTF">2011-01-10T19:31:00Z</dcterms:modified>
  <cp:revision>2</cp:revision>
  <dc:subject/>
  <dc:title/>
</cp:coreProperties>
</file>