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1630</wp:posOffset>
                </wp:positionH>
                <wp:positionV relativeFrom="paragraph">
                  <wp:posOffset>338455</wp:posOffset>
                </wp:positionV>
                <wp:extent cx="3429000" cy="2019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019240"/>
                          <a:chOff x="0" y="0"/>
                          <a:chExt cx="3429000" cy="201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                     D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c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d                                   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       A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                     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59720" y="504360"/>
                            <a:ext cx="2520360" cy="1080000"/>
                          </a:xfrm>
                          <a:custGeom>
                            <a:avLst/>
                            <a:gdLst>
                              <a:gd name="textAreaLeft" fmla="*/ 314280 w 1428840"/>
                              <a:gd name="textAreaRight" fmla="*/ 1114560 w 1428840"/>
                              <a:gd name="textAreaTop" fmla="*/ 134640 h 612360"/>
                              <a:gd name="textAreaBottom" fmla="*/ 477720 h 61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01600" y="15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480" y="905040"/>
                            <a:ext cx="399960" cy="3049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pt;margin-top:26.65pt;width:270pt;height:159pt" coordorigin="-538,533" coordsize="5400,3180">
                <v:rect id="shape_0" stroked="f" o:allowincell="f" style="position:absolute;left:-538;top:533;width:5399;height:31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38;top:533;width:5399;height:3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                     D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c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d                                                   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       A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                                 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f79646" stroked="t" o:allowincell="f" style="position:absolute;left:186;top:1327;width:3968;height:1700;mso-wrap-style:none;v-text-anchor:middle;rotation:180" type="_x0000_t8">
                  <v:fill o:detectmouseclick="t" type="solid" color2="#0869b9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97;top:30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f79646" stroked="t" o:allowincell="f" style="position:absolute;left:1272;top:1958;width:6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#0869b9"/>
                  <v:stroke color="#f79646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Do tabuľky z daných lichobežníkoch vypíš príslušné strany, základne, ramená a výšku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442210" cy="166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8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ichobežník č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ekzoznamu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an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ekzoznamu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ákladň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ekzoznamu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ame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ekzoznamu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ýšk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31pt;mso-wrap-distance-left:7.05pt;mso-wrap-distance-right:0pt;mso-wrap-distance-top:0pt;mso-wrap-distance-bottom:0pt;margin-top:1.55pt;mso-position-vertical-relative:text;margin-left:26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38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chobežník č.1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ekzoznamu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n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ekzoznamu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ákladň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ekzoznamu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ame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ekzoznamu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ýšk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ekzoznamu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7805</wp:posOffset>
                </wp:positionH>
                <wp:positionV relativeFrom="paragraph">
                  <wp:posOffset>124460</wp:posOffset>
                </wp:positionV>
                <wp:extent cx="3429000" cy="2019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019240"/>
                          <a:chOff x="0" y="0"/>
                          <a:chExt cx="3429000" cy="2019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9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                     N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m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n                                                  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       K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                             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59720" y="504360"/>
                            <a:ext cx="2520360" cy="1080000"/>
                          </a:xfrm>
                          <a:custGeom>
                            <a:avLst/>
                            <a:gdLst>
                              <a:gd name="textAreaLeft" fmla="*/ 314280 w 1428840"/>
                              <a:gd name="textAreaRight" fmla="*/ 1114560 w 1428840"/>
                              <a:gd name="textAreaTop" fmla="*/ 134640 h 612360"/>
                              <a:gd name="textAreaBottom" fmla="*/ 477720 h 61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00520" y="50472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480" y="905040"/>
                            <a:ext cx="399960" cy="30492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9.8pt;width:270pt;height:159pt" coordorigin="-343,196" coordsize="5400,3180">
                <v:rect id="shape_0" stroked="f" o:allowincell="f" style="position:absolute;left:-343;top:196;width:5399;height:31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343;top:196;width:5399;height:3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                     N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m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n                                                   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       K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                                 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4bacc6" stroked="t" o:allowincell="f" style="position:absolute;left:381;top:990;width:3968;height:1700;mso-wrap-style:none;v-text-anchor:middle;rotation:180" type="_x0000_t8">
                  <v:fill o:detectmouseclick="t" type="solid" color2="#b45339"/>
                  <v:stroke color="black" weight="9360" joinstyle="miter" endcap="flat"/>
                  <w10:wrap type="none"/>
                </v:shape>
                <v:shape id="shape_0" stroked="t" o:allowincell="f" style="position:absolute;left:1390;top:991;width:1;height:17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4bacc6" stroked="t" o:allowincell="f" style="position:absolute;left:1467;top:1621;width:6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#b45339"/>
                  <v:stroke color="#4bacc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442210" cy="1663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8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ichobežník č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ekzoznamu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an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ekzoznamu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ákladň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ekzoznamu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ame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ekzoznamu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ýšk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31pt;mso-wrap-distance-left:7.05pt;mso-wrap-distance-right:0pt;mso-wrap-distance-top:0pt;mso-wrap-distance-bottom:0pt;margin-top:15.8pt;mso-position-vertical-relative:text;margin-left:26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38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chobežník č.2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ekzoznamu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n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ekzoznamu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ákladň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ekzoznamu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ame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ekzoznamu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ýšk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ekzoznamu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25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25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25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25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25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25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25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7805</wp:posOffset>
                </wp:positionH>
                <wp:positionV relativeFrom="paragraph">
                  <wp:posOffset>124460</wp:posOffset>
                </wp:positionV>
                <wp:extent cx="3429000" cy="2019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019240"/>
                          <a:chOff x="0" y="0"/>
                          <a:chExt cx="3429000" cy="2019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29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                      S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r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s                                                  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       O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                               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59720" y="504360"/>
                            <a:ext cx="2520360" cy="1080000"/>
                          </a:xfrm>
                          <a:custGeom>
                            <a:avLst/>
                            <a:gdLst>
                              <a:gd name="textAreaLeft" fmla="*/ 314280 w 1428840"/>
                              <a:gd name="textAreaRight" fmla="*/ 1114560 w 1428840"/>
                              <a:gd name="textAreaTop" fmla="*/ 134640 h 612360"/>
                              <a:gd name="textAreaBottom" fmla="*/ 477720 h 61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00520" y="50472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480" y="905040"/>
                            <a:ext cx="399960" cy="3049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9.8pt;width:270pt;height:159pt" coordorigin="-343,196" coordsize="5400,3180">
                <v:rect id="shape_0" stroked="f" o:allowincell="f" style="position:absolute;left:-343;top:196;width:5399;height:31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343;top:196;width:5399;height:3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                      S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r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s                                                   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       O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                                 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9bbb59" stroked="t" o:allowincell="f" style="position:absolute;left:381;top:990;width:3968;height:1700;mso-wrap-style:none;v-text-anchor:middle;rotation:180" type="_x0000_t8">
                  <v:fill o:detectmouseclick="t" type="solid" color2="#6444a6"/>
                  <v:stroke color="#9bbb59" weight="9360" joinstyle="miter" endcap="flat"/>
                  <w10:wrap type="none"/>
                </v:shape>
                <v:shape id="shape_0" stroked="t" o:allowincell="f" style="position:absolute;left:1390;top:991;width:1;height:17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9bbb59" stroked="t" o:allowincell="f" style="position:absolute;left:1467;top:1621;width:6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#6444a6"/>
                  <v:stroke color="#9bbb5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2442210" cy="16637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8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ichobežník č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ekzoznamu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an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ekzoznamu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ákladň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ekzoznamu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ame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ekzoznamu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ýšk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31pt;mso-wrap-distance-left:7.05pt;mso-wrap-distance-right:0pt;mso-wrap-distance-top:0pt;mso-wrap-distance-bottom:0pt;margin-top:14.3pt;mso-position-vertical-relative:text;margin-left:26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38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chobežník č.3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ekzoznamu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n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ekzoznamu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ákladň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ekzoznamu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ame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ekzoznamu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ýšk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ekzoznamu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25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Odsekzoznamu"/>
        <w:tabs>
          <w:tab w:val="clear" w:pos="708"/>
          <w:tab w:val="left" w:pos="225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168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25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25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25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7805</wp:posOffset>
                </wp:positionH>
                <wp:positionV relativeFrom="paragraph">
                  <wp:posOffset>124460</wp:posOffset>
                </wp:positionV>
                <wp:extent cx="3429000" cy="2019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019240"/>
                          <a:chOff x="0" y="0"/>
                          <a:chExt cx="3429000" cy="2019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29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                     U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z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u                                                 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       X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                                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59720" y="504360"/>
                            <a:ext cx="2520360" cy="1080000"/>
                          </a:xfrm>
                          <a:custGeom>
                            <a:avLst/>
                            <a:gdLst>
                              <a:gd name="textAreaLeft" fmla="*/ 314280 w 1428840"/>
                              <a:gd name="textAreaRight" fmla="*/ 1114560 w 1428840"/>
                              <a:gd name="textAreaTop" fmla="*/ 134640 h 612360"/>
                              <a:gd name="textAreaBottom" fmla="*/ 477720 h 61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00520" y="50472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480" y="905040"/>
                            <a:ext cx="399960" cy="30492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9.8pt;width:270pt;height:159pt" coordorigin="-343,196" coordsize="5400,3180">
                <v:rect id="shape_0" stroked="f" o:allowincell="f" style="position:absolute;left:-343;top:196;width:5399;height:31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343;top:196;width:5399;height:3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                     U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z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u                                                  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       X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                                 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4bacc6" stroked="t" o:allowincell="f" style="position:absolute;left:381;top:990;width:3968;height:1700;mso-wrap-style:none;v-text-anchor:middle;rotation:180" type="_x0000_t8">
                  <v:fill o:detectmouseclick="t" type="solid" color2="#b45339"/>
                  <v:stroke color="black" weight="9360" joinstyle="miter" endcap="flat"/>
                  <w10:wrap type="none"/>
                </v:shape>
                <v:shape id="shape_0" stroked="t" o:allowincell="f" style="position:absolute;left:1390;top:991;width:1;height:17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4bacc6" stroked="t" o:allowincell="f" style="position:absolute;left:1467;top:1621;width:6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#b45339"/>
                  <v:stroke color="#4bacc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2442210" cy="1663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8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ichobežník č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ekzoznamu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an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ekzoznamu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ákladň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ekzoznamu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ame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ekzoznamu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ýšk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31pt;mso-wrap-distance-left:7.05pt;mso-wrap-distance-right:0pt;mso-wrap-distance-top:0pt;mso-wrap-distance-bottom:0pt;margin-top:18.05pt;mso-position-vertical-relative:text;margin-left:26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38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chobežník č.4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ekzoznamu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n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ekzoznamu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ákladň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ekzoznamu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ame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ekzoznamu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ýšk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ekzoznamu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25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Odsekzoznamu"/>
        <w:tabs>
          <w:tab w:val="clear" w:pos="708"/>
          <w:tab w:val="left" w:pos="225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Odsekzoznamu"/>
        <w:tabs>
          <w:tab w:val="clear" w:pos="708"/>
          <w:tab w:val="left" w:pos="225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25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25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31:00Z</dcterms:created>
  <dc:creator>Admin</dc:creator>
  <dc:description/>
  <dc:language>en-US</dc:language>
  <cp:lastModifiedBy>Admin</cp:lastModifiedBy>
  <dcterms:modified xsi:type="dcterms:W3CDTF">2011-01-10T19:31:00Z</dcterms:modified>
  <cp:revision>2</cp:revision>
  <dc:subject/>
  <dc:title/>
</cp:coreProperties>
</file>